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ost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ballverband Württemberg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tz-Walter-Weg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372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er per Fax an 0711-280 77-524 oder per E-Mail an wrana@hvw-online.or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Kinder- und Schulhandballkongres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m Samstag, 22. November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Landesinstitut für Schulsport, Schulkunst und Schulmusik in Ludwigs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Vorname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Z und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Geb. Datu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rier:</w:t>
        <w:tab/>
        <w:tab/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740621789"/>
      <w:bookmarkStart w:id="1" w:name="__Fieldmark__6_7406217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740621789"/>
      <w:bookmarkStart w:id="3" w:name="__Fieldmark__7_74062178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möchte mich für folgende 3 Workshops an diesem Tag anmelden (bitte 3 Workshops ankreuzen):</w:t>
      </w:r>
    </w:p>
    <w:p>
      <w:pPr>
        <w:pStyle w:val="Normal"/>
        <w:ind w:left="705" w:hanging="70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740621789"/>
      <w:bookmarkStart w:id="5" w:name="__Fieldmark__8_7406217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rmin Emrich (Ehemaliger Frauen Bundestrainer): „Förderung der exekutiven Funktion durch handballähnliche Spiele im Rahmen der Ganztagsschule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740621789"/>
      <w:bookmarkStart w:id="7" w:name="__Fieldmark__9_74062178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we Jaeger (Gemeinschaftserlebnis Sport): „Zielgruppe im Ganztag – Herausforderung für den Übungsleiter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740621789"/>
      <w:bookmarkStart w:id="9" w:name="__Fieldmark__10_74062178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isa Halkenhäuser (Ballschule Heidelberg e.V.): „Ballschule Heidelberg – Das ABC des Spielens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740621789"/>
      <w:bookmarkStart w:id="11" w:name="__Fieldmark__11_74062178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z Schönberger (Ausbilderin und Geschäftsführerin Goalcha™ Street Handball GmbH): „Goalcha™ Street Handball als eine moderne Möglichkeit der Schulsport- und Pausenhofgestaltung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Workshops finden zu folgenden Uhrzeiten statt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1.00 Uhr – 12.30 Uhr, 13.30 Uhr – 15.00 Uhr, 15.15 Uhr – 16.45 Uhr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Einteilung der Workshops erfolgt nach Eingang der Anmeldungen über den HV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i vollständiger Teilnahme werden 7 Einheiten für die C-Lizenzverlängerung anerkann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ilnahmegebühr:</w:t>
      </w:r>
      <w:r>
        <w:rPr>
          <w:rFonts w:cs="Arial" w:ascii="Arial" w:hAnsi="Arial"/>
        </w:rPr>
        <w:tab/>
        <w:tab/>
        <w:t>6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r Teilnahmegebühr sind ein Mittagessen und Tagungsunterlagen enthal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chülermentoren erhalten eine Ermäßigung von 50%. Dazu bitte mit der Anmeldung eine Kopie der Schülermentorenbescheinigung einsend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i Absage nach dem 10. November 2014 werden 30,– € Stornogebühren berechnet.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 Anmeldung ist nur gültig bei gleichzeitiger Überweisung der Teilnahmegebühr auf folgende Bankverbind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ballverband Württemberg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-Bank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DE04600501010001367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SOLADEST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wendungszweck: Kinder- und Schulhandballkongress 2014 + „Nam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blauf Kinder- und Schulhandballkongress am 22. November 201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0:00 Uhr:</w:t>
        <w:tab/>
        <w:t>Begrüßung + Impulsreferat „Rahmenvereinbarung Ganztag“ durch Jürgen Heimbach (Württembergischer Landessportbund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.00 Uhr:</w:t>
        <w:tab/>
        <w:t>Workshop 1 (90 Minuten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2.30 Uhr:</w:t>
        <w:tab/>
        <w:t>Mittagess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.30 Uhr:</w:t>
        <w:tab/>
        <w:t>Workshop 2 (90 Minuten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5.15 Uhr:</w:t>
        <w:tab/>
        <w:t>Workshop 3 (90 Minuten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r Kongress findet in den Räumlichkeiten der Pädagogischen Hochschule Ludwigsburg (Reuteallee 46, 71634 Ludwigsburg)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Sportkleidung für die Workshops mitbr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en Workshop „Goalcha ™ Street Handball" wird der praktische Teil mit Leihmaterialien durchgeführt. Es gibt vor Ort die Möglichkeit, Materialien (Goalcha-Ball), gegenüber dem üblichen Händler-Verkaufspreis, vergünstigt käuflich zu erwerben.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meldeschluss ist der 01. November 2014</w:t>
      </w:r>
    </w:p>
    <w:sectPr>
      <w:headerReference w:type="default" r:id="rId2"/>
      <w:type w:val="continuous"/>
      <w:pgSz w:w="11906" w:h="16800"/>
      <w:pgMar w:left="1418" w:right="1418" w:gutter="0" w:header="238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2400</wp:posOffset>
          </wp:positionH>
          <wp:positionV relativeFrom="paragraph">
            <wp:posOffset>24765</wp:posOffset>
          </wp:positionV>
          <wp:extent cx="1733550" cy="733425"/>
          <wp:effectExtent l="0" t="0" r="0" b="0"/>
          <wp:wrapTight wrapText="bothSides">
            <wp:wrapPolygon edited="0">
              <wp:start x="-117" y="0"/>
              <wp:lineTo x="-117" y="21311"/>
              <wp:lineTo x="21600" y="21311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5570" cy="758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4765</wp:posOffset>
          </wp:positionV>
          <wp:extent cx="1371600" cy="733425"/>
          <wp:effectExtent l="0" t="0" r="0" b="0"/>
          <wp:wrapTight wrapText="bothSides">
            <wp:wrapPolygon edited="0">
              <wp:start x="-147" y="0"/>
              <wp:lineTo x="-147" y="21315"/>
              <wp:lineTo x="21600" y="21315"/>
              <wp:lineTo x="21600" y="0"/>
              <wp:lineTo x="-1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meldung1">
    <w:name w:val="Anmeldung 1"/>
    <w:basedOn w:val="Normal"/>
    <w:qFormat/>
    <w:pPr>
      <w:tabs>
        <w:tab w:val="clear" w:pos="708"/>
        <w:tab w:val="right" w:pos="4820" w:leader="none"/>
      </w:tabs>
      <w:spacing w:before="240" w:after="0"/>
      <w:jc w:val="both"/>
    </w:pPr>
    <w:rPr>
      <w:rFonts w:ascii="Arial" w:hAnsi="Arial" w:cs="Arial"/>
      <w:color w:val="000000"/>
      <w:kern w:val="2"/>
      <w:sz w:val="14"/>
      <w:szCs w:val="16"/>
      <w:u w:val="single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wrana</dc:creator>
  <dc:description/>
  <cp:keywords/>
  <dc:language>en-US</dc:language>
  <cp:lastModifiedBy>wrana</cp:lastModifiedBy>
  <cp:lastPrinted>2014-10-09T13:25:00Z</cp:lastPrinted>
  <dcterms:modified xsi:type="dcterms:W3CDTF">2014-10-09T12:02:00Z</dcterms:modified>
  <cp:revision>12</cp:revision>
  <dc:subject/>
  <dc:title>Anmeldung Kinder- und Schulhandballkongress</dc:title>
</cp:coreProperties>
</file>